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школьном лесничестве «Лучистые» прошел открытый урок о значении леса в жизни человек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меститель директора Ризак А.Б. и инженер по охране и защите леса Колесникова Т.В. ГКУ КО «Медынское лесничество» провели открытый урок в  МКОУ «Романовская основная общеобразовательная школа» с учащимися пятых и шестых классов. Ребятам рассказали о значении леса в жизни человека, о лесных династиях, об экологических акциях, таких как «День птиц», «День посадки леса», сбор макулатуры, сбор использованных батареек и т.д. и о возможности участия в них. В конце беседы учащимся был показан видеоролик о профессии лесовода и видеоролики о соблюдении правил пожарной безопасности в лесах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1943100" cy="3986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98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00930" cy="3666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6:32:00Z</dcterms:created>
  <dc:creator>dushkovy@yandex.ru</dc:creator>
  <dc:description/>
  <dc:language>en-US</dc:language>
  <cp:lastModifiedBy>Ситникова Елена Викторовна</cp:lastModifiedBy>
  <cp:lastPrinted>2012-12-10T13:49:00Z</cp:lastPrinted>
  <dcterms:modified xsi:type="dcterms:W3CDTF">2021-03-25T06:32:00Z</dcterms:modified>
  <cp:revision>2</cp:revision>
  <dc:subject/>
  <dc:title/>
</cp:coreProperties>
</file>